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 образовательное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suppressAutoHyphens w:val="tru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Кафедра  «Технология и оборудование химических,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фтегазовых и пищевых производств»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Б.1.3.10.1. «Электрокристаллизация металлов»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Направление подготовки 18.03.01 «Химическая технология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рофиль подготовки - ТЕХНОЛОГИЯ ЭЛЕКТРОХИМИЧЕСКИХ ПРОИЗВОДСТ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4677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форма обучения – очная</w:t>
        <w:tab/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курс – 4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семестр – 7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зачетных единиц – 2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часов в неделю – 2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сего часов – </w:t>
      </w:r>
      <w:r>
        <w:rPr>
          <w:rFonts w:eastAsia="Calibri"/>
          <w:sz w:val="24"/>
          <w:szCs w:val="24"/>
          <w:lang w:eastAsia="en-US"/>
        </w:rPr>
        <w:t>72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лекции – 14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коллоквиумы – 4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рактические занятия –18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самостоятельная работа – 36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экзамен – нет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зачет  −  7 семестр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РГР –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– 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овой проект – н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</w:t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«02» июля  2018 года,  протокол №  12 </w:t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>Зав. кафедрой ТОХП           _________  Целуйкин В. Н.</w:t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>Рабочая  программа  утверждена  на  заседании</w:t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>УМК по направлению 18.03.01«Химические технологии»</w:t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>«02» июля  2018 года, протокол № 6</w:t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>Председатель УМКН _____________Целуйкин В. Н.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Энгельс 2018</w:t>
      </w:r>
    </w:p>
    <w:p>
      <w:pPr>
        <w:pStyle w:val="Normal"/>
        <w:ind w:right="-545" w:hanging="0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Цели и задачи  освоения дисциплин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ю освоения </w:t>
      </w:r>
      <w:r>
        <w:rPr>
          <w:sz w:val="26"/>
          <w:szCs w:val="26"/>
        </w:rPr>
        <w:t xml:space="preserve">дисциплины Б.1.3.10.1 «Электрокристаллизация металлов» является необходимость привить студентам теоретические основы по особенностям электрокристаллизации металлов и сплавов в зависимости от условий и режима процесса. Рассмотреть термодинамику и кинетику разрастания зародышей. Познакомить студентов с данными о морфологии и скорости роста поверхности металла при электрокристаллизации; со структурой электрохимических осадков металлов и сплавов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Задачами изучения дисциплины </w:t>
      </w:r>
      <w:r>
        <w:rPr>
          <w:sz w:val="26"/>
          <w:szCs w:val="26"/>
        </w:rPr>
        <w:t>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ормирование знаний о теоретических основах по дисциплине для самостоятельной обработки и обсуждения экспериментальных данных при выполнении научно-исследовательских рабо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навыков для выбора составов электролитов и режимов электролиза с целью получения электрохимических покрытий металлами и сплавами, обладающих функциональными свойствами.</w:t>
      </w:r>
    </w:p>
    <w:p>
      <w:pPr>
        <w:pStyle w:val="Normal"/>
        <w:tabs>
          <w:tab w:val="clear" w:pos="720"/>
          <w:tab w:val="left" w:pos="708" w:leader="none"/>
        </w:tabs>
        <w:spacing w:before="4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spacing w:before="4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2. Место дисциплины в структуре ООП ВО</w:t>
      </w:r>
    </w:p>
    <w:p>
      <w:pPr>
        <w:pStyle w:val="Normal"/>
        <w:ind w:left="360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исциплина «Электрокристаллизация металлов» относится к Б.1.3 дисциплинам по выбору ООП ВО в профиле «Технология электрохимических производств подготовки бакалавров».. Перечень дисциплин, необходимых для усвоения данной дисциплины учебного плана подготовки бакалавра: «Общая и неорганическая химия», «Аналитическая химия и физико-химические методы анализа; «Физическая химия»; «Математика»; «Теоретическая электрохимия»; «Электрохимические технологии».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3. Требования к знаниям и умениям студентов по дисциплине.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дисциплины направлено на формирование следующих компетенций:</w:t>
      </w:r>
    </w:p>
    <w:p>
      <w:pPr>
        <w:pStyle w:val="Style15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товность использовать знание свойств химических элементов, соединений и материалов на их основе для решения задач профессиональной деятельности (ПК-18);</w:t>
      </w:r>
    </w:p>
    <w:p>
      <w:pPr>
        <w:pStyle w:val="Style15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товность изучать научно-техническую информацию, отечественный и зарубежный опыт по тематике исследования (ПК-20).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изучения дисциплины студент должен:</w:t>
      </w:r>
    </w:p>
    <w:p>
      <w:pPr>
        <w:pStyle w:val="Style15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 </w:t>
      </w:r>
      <w:r>
        <w:rPr>
          <w:rFonts w:cs="Times New Roman" w:ascii="Times New Roman" w:hAnsi="Times New Roman"/>
          <w:b/>
          <w:sz w:val="26"/>
          <w:szCs w:val="26"/>
        </w:rPr>
        <w:t xml:space="preserve">Знать: </w:t>
      </w:r>
      <w:r>
        <w:rPr>
          <w:rFonts w:cs="Times New Roman" w:ascii="Times New Roman" w:hAnsi="Times New Roman"/>
          <w:sz w:val="26"/>
          <w:szCs w:val="26"/>
        </w:rPr>
        <w:t>отличия процесса электрокристаллизации от других электродных процессов; особенности электрокристаллизации по сравнению с другими электродными процессами; термодинамику и кинетику процессов электрокристаллизации металлов и сплавов; морфологию и скорость роста поверхности металла при электрокристаллизации; теорию электроосаждения сплавов, соосаждения примесей; определять структуру электрохимических осадков и сплавов.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ть: </w:t>
      </w:r>
      <w:r>
        <w:rPr>
          <w:rFonts w:cs="Times New Roman" w:ascii="Times New Roman" w:hAnsi="Times New Roman"/>
          <w:sz w:val="26"/>
          <w:szCs w:val="26"/>
        </w:rPr>
        <w:t>с научной точки зрения описать  механизм и кинетику процесса электрокристаллизации металлов и сплавов, рассчитать параметры этого процесса, определять зависимость между структурой получаемого покрытия и условиями осаждения, определять свойства электрохимического покрытия.</w:t>
      </w:r>
    </w:p>
    <w:p>
      <w:pPr>
        <w:pStyle w:val="Style15"/>
        <w:spacing w:lineRule="auto" w:line="240"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 </w:t>
      </w:r>
      <w:r>
        <w:rPr>
          <w:rFonts w:cs="Times New Roman" w:ascii="Times New Roman" w:hAnsi="Times New Roman"/>
          <w:b/>
          <w:sz w:val="26"/>
          <w:szCs w:val="26"/>
        </w:rPr>
        <w:t xml:space="preserve">Владеть: </w:t>
      </w:r>
      <w:r>
        <w:rPr>
          <w:rFonts w:cs="Times New Roman" w:ascii="Times New Roman" w:hAnsi="Times New Roman"/>
          <w:sz w:val="26"/>
          <w:szCs w:val="26"/>
        </w:rPr>
        <w:t>основной техникой и методами исследования электрохимических процессов, методами математического анализа и обработки результатов исследований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8:00Z</dcterms:created>
  <dc:creator>Lans</dc:creator>
  <dc:description/>
  <cp:keywords/>
  <dc:language>en-US</dc:language>
  <cp:lastModifiedBy>202</cp:lastModifiedBy>
  <cp:lastPrinted>2017-09-20T11:14:00Z</cp:lastPrinted>
  <dcterms:modified xsi:type="dcterms:W3CDTF">2018-08-31T09:49:00Z</dcterms:modified>
  <cp:revision>14</cp:revision>
  <dc:subject/>
  <dc:title>Саратовский государственный технический университет</dc:title>
</cp:coreProperties>
</file>